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98742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34607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709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UNICIPIO ROMA XX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une di Roma  </w:t>
      </w:r>
      <w:r>
        <w:rPr>
          <w:sz w:val="20"/>
          <w:szCs w:val="20"/>
        </w:rPr>
        <w:drawing>
          <wp:inline distT="0" distB="0" distL="0" distR="0">
            <wp:extent cx="935990" cy="32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fano Erbagg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essore ai Lavori Pubbl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Manutenzione Urba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CORDO MUNICIPIO XX-SOGIN: DONATI 12 COMPUTER ALLA SCUOLA ANGELINI DI CESA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IMA FRA LE INIZIATIVE A FAVORE DEL TERRITO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prossimi giorni Sogin, d’intesa con il Municipio XX di Roma, donerà 12 postazioni informatiche all’Istituto Comprensivo Angelini di Ces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ordo tra il Municipio XX di Roma e Sogin, Società Gestione Impianti Nucleari,  operatore responsabile del decommissioning (smantellamento) degli impianti nucleari italiani, fra i quali quelli di ricerca sul ciclo del combustibile dell’Enea, permette alla scuola Angelini di Cesano di ricevere gratuitamente i computer da mettere a disposizione dei ragazzi per le loro attività didattich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 comunicano gli Assessori ai Lavori Pubblici Stefano Erbaggi, alla Cultura e Scuola Marco Perina e al Bilancio Umberto Sacerdote e il Presidente Gianni Giacomini del Municipio X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Siamo molto lieti di poter dare questa notizia - </w:t>
      </w:r>
      <w:r>
        <w:rPr>
          <w:rFonts w:cs="Arial" w:ascii="Arial" w:hAnsi="Arial"/>
        </w:rPr>
        <w:t xml:space="preserve">dichiara l’assessore Erbaggi - </w:t>
      </w:r>
      <w:r>
        <w:rPr>
          <w:rFonts w:cs="Arial" w:ascii="Arial" w:hAnsi="Arial"/>
          <w:i/>
        </w:rPr>
        <w:t xml:space="preserve"> certi che i computer saranno graditi dagli studenti dei plessi della scuola di Cesano, che in alcune sedi ne è sprovvis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’ un contributo apprezzabile alle attrezzature scolastiche, sempre piuttosto esigue, ed è solo il primo passo di una serie di iniziative che il Municipio XX e Sogin attueranno sul territorio. Già a partire da settembre, per esempio, saranno avviate delle attività didattiche nell’ambito della cultura ambientale”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ma, 2 lugli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Stefano Erbaggi </w:t>
      </w:r>
    </w:p>
    <w:p>
      <w:pPr>
        <w:pStyle w:val="Normal"/>
        <w:rPr/>
      </w:pPr>
      <w:r>
        <w:rPr/>
        <w:t xml:space="preserve">Assessore ai Lavori Pubblici  </w:t>
      </w:r>
    </w:p>
    <w:p>
      <w:pPr>
        <w:pStyle w:val="Normal"/>
        <w:rPr/>
      </w:pPr>
      <w:r>
        <w:rPr/>
        <w:t>Municipio Roma XX</w:t>
      </w:r>
    </w:p>
    <w:p>
      <w:pPr>
        <w:pStyle w:val="Normal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color w:val="000000"/>
          </w:rPr>
          <w:t>stefano.erbaggi@comune.roma.it</w:t>
        </w:r>
      </w:hyperlink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tefano.erbaggi@comune.rom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7:00Z</dcterms:created>
  <dc:creator>Principale</dc:creator>
  <dc:description/>
  <cp:keywords/>
  <dc:language>en-US</dc:language>
  <cp:lastModifiedBy>Renata</cp:lastModifiedBy>
  <cp:lastPrinted>2009-07-02T11:35:00Z</cp:lastPrinted>
  <dcterms:modified xsi:type="dcterms:W3CDTF">2009-07-02T18:47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302240</vt:r8>
  </property>
  <property fmtid="{D5CDD505-2E9C-101B-9397-08002B2CF9AE}" pid="3" name="_AuthorEmail">
    <vt:lpwstr>sabatiniscalmati@sogin.it</vt:lpwstr>
  </property>
  <property fmtid="{D5CDD505-2E9C-101B-9397-08002B2CF9AE}" pid="4" name="_AuthorEmailDisplayName">
    <vt:lpwstr>Sabatini Scalmati Marco</vt:lpwstr>
  </property>
  <property fmtid="{D5CDD505-2E9C-101B-9397-08002B2CF9AE}" pid="5" name="_EmailSubject">
    <vt:lpwstr>comunicato stampa Municipo XX - Sog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